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ab/>
        <w:tab/>
        <w:tab/>
        <w:tab/>
        <w:tab/>
        <w:tab/>
        <w:t xml:space="preserve">          Załącznik nr 5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DANE OSOBOWE UCZESTNIKA/UCZESTNICZKI PROJEKTU – </w:t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pl-PL"/>
        </w:rPr>
        <w:t>DOTYCZY UCZNI</w:t>
      </w: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Cs/>
          <w:sz w:val="24"/>
          <w:szCs w:val="24"/>
          <w:lang w:eastAsia="pl-PL"/>
        </w:rPr>
        <w:t>„</w:t>
      </w:r>
      <w:r>
        <w:rPr>
          <w:rFonts w:eastAsia="Times New Roman"/>
          <w:b/>
          <w:iCs/>
          <w:sz w:val="24"/>
          <w:szCs w:val="24"/>
          <w:lang w:eastAsia="pl-PL"/>
        </w:rPr>
        <w:t>Modernizacja kształcenia zawodowego w Mieście Zielona Góra -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>projekty realizowane poza formułą ZIT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18"/>
          <w:szCs w:val="18"/>
          <w:lang w:eastAsia="pl-PL"/>
        </w:rPr>
        <w:t>realizowanego  w ramach Poddziałania 8.4.1</w:t>
      </w:r>
      <w:r>
        <w:rPr>
          <w:rFonts w:eastAsia="Times New Roman" w:cs="Arial"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18"/>
          <w:szCs w:val="18"/>
          <w:lang w:eastAsia="pl-PL"/>
        </w:rPr>
        <w:t xml:space="preserve">Doskonalenie jakości kształcenia zawodowego - projekty realizowane poz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formułą ZIT z Regionalnego Programu Operacyjnego Lubuskie 2020 w części współfinansowanej z EFS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*  wymagane w przypadku uczestnika niepełnoletniego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708"/>
        <w:gridCol w:w="426"/>
        <w:gridCol w:w="10"/>
        <w:gridCol w:w="2116"/>
        <w:gridCol w:w="24"/>
        <w:gridCol w:w="378"/>
        <w:gridCol w:w="874"/>
        <w:gridCol w:w="37"/>
        <w:gridCol w:w="1289"/>
      </w:tblGrid>
      <w:tr>
        <w:trPr>
          <w:trHeight w:val="315" w:hRule="atLeast"/>
        </w:trPr>
        <w:tc>
          <w:tcPr>
            <w:tcW w:w="9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 DANE PODSTAWOWE - OBOWIĄZKOWE</w:t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E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586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echnikum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adnicza szkoła zawodowa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E UCZESTNIKA/           UCZESTNICZK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586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łeć 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bieta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ężczyzna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unek kształcenia</w:t>
            </w:r>
          </w:p>
        </w:tc>
        <w:tc>
          <w:tcPr>
            <w:tcW w:w="586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586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cownik młodociany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oba z niepełnosprawnościami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(posiadająca orzeczenie o niepełnosprawności)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K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E KONTAKTOW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jewództwo: </w:t>
            </w:r>
          </w:p>
        </w:tc>
        <w:tc>
          <w:tcPr>
            <w:tcW w:w="4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d pocztowy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jski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l. kontaktowy 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OSPODARSTWO DOMOWE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UWAGA! Gospodarstwo domowe to również osoba zamieszkująca samotnie lub grupa osób (niekoniecznie spokrewnionych) mieszkająca pod tym samym adresem, prowadząca wspólny dom i mająca przynajmniej jeden wspólny posiłek dziennie lub wspólny pokój dzienny.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w gospodarstwie domowym nikt nie pracuje 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gospodarstwie domowym pracuje tylko jedna osoba</w:t>
            </w:r>
          </w:p>
        </w:tc>
      </w:tr>
      <w:tr>
        <w:trPr>
          <w:trHeight w:val="683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gospodarstwie domowym nikt nie pracuje i są dzieci na utrzymaniu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gospodarstwie domowym jest tylko jedna osoba dorosła i są dzieci na utrzymaniu</w:t>
            </w:r>
          </w:p>
        </w:tc>
      </w:tr>
      <w:tr>
        <w:trPr>
          <w:trHeight w:val="638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TUACJA MIESZKANI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soba bezdomna lub dotknięta wykluczeniem z dostępu do mieszkań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I DANE WRAŻLIWE NIEOBOWIĄZKOWE, ZALECANE</w:t>
            </w:r>
          </w:p>
        </w:tc>
      </w:tr>
      <w:tr>
        <w:trPr>
          <w:trHeight w:val="4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oba: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 xml:space="preserve">należąca do mniejszości narodowej lub etnicznej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chodzenia romskiego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grant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cego pochodzenia</w:t>
            </w:r>
          </w:p>
        </w:tc>
      </w:tr>
      <w:tr>
        <w:trPr>
          <w:trHeight w:val="441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na niekorzystna sytuacja społeczna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…………………………………………………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4"/>
                <w:lang w:eastAsia="pl-PL"/>
              </w:rPr>
              <w:t>miejscowość, data</w:t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4"/>
                <w:lang w:eastAsia="pl-PL"/>
              </w:rPr>
              <w:t>czytelny podpis rodzica niepełnoletniego uczestnika/uczestniczki projektu*</w:t>
            </w:r>
          </w:p>
        </w:tc>
        <w:tc>
          <w:tcPr>
            <w:tcW w:w="25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4"/>
                <w:lang w:eastAsia="pl-PL"/>
              </w:rPr>
              <w:t>czytelny podpis uczestnika/uczestniczki projektu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3:00Z</dcterms:created>
  <dc:creator>Pawel</dc:creator>
  <dc:description/>
  <dc:language>en-US</dc:language>
  <cp:lastModifiedBy>Win7</cp:lastModifiedBy>
  <cp:lastPrinted>2017-01-17T11:06:00Z</cp:lastPrinted>
  <dcterms:modified xsi:type="dcterms:W3CDTF">2017-05-12T12:43:00Z</dcterms:modified>
  <cp:revision>2</cp:revision>
  <dc:subject/>
  <dc:title/>
</cp:coreProperties>
</file>