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1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1"/>
          <w:lang w:eastAsia="pl-PL"/>
        </w:rPr>
        <w:t>Demeter i Kora”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1"/>
          <w:lang w:eastAsia="pl-PL"/>
        </w:rPr>
        <w:t>Nad brzegiem morza bawi się Kora, córka bogini urodzaju Demeter. Na skraj łąki wabi ją cud</w:t>
        <w:softHyphen/>
        <w:t>nym zapachem biały kwiat narcyza, a kwiat to zdradziecki, poświęcony strasznym bogom pod</w:t>
        <w:softHyphen/>
        <w:t>ziemia. Kora, niepomna przestrogi matki, by go nie dotykać, zrywa łodygę </w:t>
      </w:r>
      <w:r>
        <w:rPr>
          <w:rFonts w:eastAsia="Times New Roman" w:cs="Arial" w:ascii="Arial" w:hAnsi="Arial"/>
          <w:i/>
          <w:iCs/>
          <w:sz w:val="24"/>
          <w:szCs w:val="21"/>
          <w:lang w:eastAsia="pl-PL"/>
        </w:rPr>
        <w:t>narcyza. </w:t>
      </w:r>
      <w:r>
        <w:rPr>
          <w:rFonts w:eastAsia="Times New Roman" w:cs="Arial" w:ascii="Arial" w:hAnsi="Arial"/>
          <w:sz w:val="24"/>
          <w:szCs w:val="21"/>
          <w:lang w:eastAsia="pl-PL"/>
        </w:rPr>
        <w:t>W tej samej chwili ciemność zalega łąkę. Ziemia rozwarła nagle swe czeluście i na rydwanie zaprzężonym w czarne rumaki zjawił się Hades, pan podziemia. Tylko lekki okrzyk przestrachu zdołał się wy</w:t>
        <w:softHyphen/>
        <w:t>rwać z piersi Kory i straszny bóg porwał ją i uniósł do swego królestw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Demeter-Matka płacze. Łzy gorzkie padają z jej oczu bolesnych na ziemię. Polami wśród zbóż kłosistych idzie dniem i nocą, nie znając snu ni wytchnienia i szuka swej utraconej córki. Ze szczytów gór roznieca płomienie stosów, by dać znak zbłąkanej dzieweczce. Na próżn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Pewnego dnia wszechwładny bóg słońca, Helios, opowiedział jej historię porwania Kory. Od niego też dowiedziała się Matka, że Zeus bez jej wiedzy przyrzekł już dawno Korę Hadesowi w zamęści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Z rozpaczy rzuca Demeter klątwę na ziemię, co pochłonęła jej dziecię. Niechaj spali ją żar, by się stała bezpłodna i pusta. Ziemia nie rodziła odtąd owoców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Ulitowała się wreszcie jej boleści matka bogów Rea i za jej namową Zeus odmienił swe wyro</w:t>
        <w:softHyphen/>
        <w:t>k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Bez słowa wchodzi bogini na salę tronową Zeusa, gdzie już zebrani byli wszyscy bogowie. Wte</w:t>
        <w:softHyphen/>
        <w:t>dy Zeus ozwał się w te słowa: </w:t>
      </w:r>
      <w:r>
        <w:rPr>
          <w:rFonts w:eastAsia="Times New Roman" w:cs="Arial" w:ascii="Arial" w:hAnsi="Arial"/>
          <w:i/>
          <w:iCs/>
          <w:sz w:val="24"/>
          <w:szCs w:val="21"/>
          <w:lang w:eastAsia="pl-PL"/>
        </w:rPr>
        <w:t>Pokój niechaj zagości w twym sercu, Demeter. Wyroków moich cofnąć nie mogę, ale postanowiłem, że córka twa będzie odtąd spędzać u swego małżonka, Ha-desa, trzecią część roku, dwie trzecie zaś roku będziesz ją miała przy sobi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Demeter uszczęśliwiona tym postanowieniem zdjęła klątwę z ziemi i ta wnet odżył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Od owego czasu co roku na wiosnę Ziemia-Demeter stroi się w szaty radosne na powitanie swej córki, a późną jesienią, gdy ją ma utracić, płacze deszczem i szarugą nad swą dolą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1"/>
          <w:lang w:eastAsia="pl-PL"/>
        </w:rPr>
        <w:t>Opracowano na podstawie fragmentu książki Mity Greków i Rzymian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sz w:val="24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b/>
          <w:sz w:val="24"/>
          <w:szCs w:val="21"/>
          <w:lang w:eastAsia="pl-PL"/>
        </w:rPr>
        <w:t>Na podstawie powyższego tekstu odpowiedz pisemniena pytania 1- 7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bCs/>
          <w:sz w:val="24"/>
          <w:szCs w:val="21"/>
          <w:lang w:eastAsia="pl-PL"/>
        </w:rPr>
        <w:t>Kim jest Kora, a kim Demeter?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bCs/>
          <w:sz w:val="24"/>
          <w:szCs w:val="21"/>
          <w:lang w:eastAsia="pl-PL"/>
        </w:rPr>
        <w:t>Przed czym matka przestrzegała Korę?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bCs/>
          <w:sz w:val="24"/>
          <w:szCs w:val="21"/>
          <w:lang w:eastAsia="pl-PL"/>
        </w:rPr>
        <w:t>Co się stało kiedy Kora nie posłuchała Demeter?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bCs/>
          <w:sz w:val="24"/>
          <w:szCs w:val="21"/>
          <w:lang w:eastAsia="pl-PL"/>
        </w:rPr>
        <w:t>Jakie plany na przyszłość dla Kory miał Zeus?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bCs/>
          <w:sz w:val="24"/>
          <w:szCs w:val="21"/>
          <w:lang w:eastAsia="pl-PL"/>
        </w:rPr>
        <w:t>Co Demeter zrobiła z rozpaczy za córką? Jakie były tego skutki?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contextualSpacing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bCs/>
          <w:sz w:val="24"/>
          <w:szCs w:val="21"/>
          <w:lang w:eastAsia="pl-PL"/>
        </w:rPr>
        <w:t>Jaką część roku Kora będzie spędzała u Hadesa?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contextualSpacing/>
        <w:rPr>
          <w:rFonts w:ascii="Arial" w:hAnsi="Arial" w:eastAsia="Times New Roman" w:cs="Arial"/>
          <w:sz w:val="24"/>
          <w:szCs w:val="21"/>
          <w:lang w:eastAsia="pl-PL"/>
        </w:rPr>
      </w:pPr>
      <w:r>
        <w:rPr>
          <w:rFonts w:eastAsia="Times New Roman" w:cs="Arial" w:ascii="Arial" w:hAnsi="Arial"/>
          <w:bCs/>
          <w:sz w:val="24"/>
          <w:szCs w:val="21"/>
          <w:lang w:eastAsia="pl-PL"/>
        </w:rPr>
        <w:t>Co dzieje się wiosną i jesienią na ziemi, odkąd Demeter zdjęła klątwę?</w:t>
      </w:r>
    </w:p>
    <w:p>
      <w:pPr>
        <w:pStyle w:val="Normal"/>
        <w:rPr>
          <w:rFonts w:ascii="Arial" w:hAnsi="Arial" w:eastAsia="Times New Roman" w:cs="Arial"/>
          <w:sz w:val="28"/>
          <w:szCs w:val="21"/>
          <w:lang w:eastAsia="pl-PL"/>
        </w:rPr>
      </w:pPr>
      <w:r>
        <w:rPr>
          <w:rFonts w:eastAsia="Times New Roman" w:cs="Arial" w:ascii="Arial" w:hAnsi="Arial"/>
          <w:sz w:val="28"/>
          <w:szCs w:val="21"/>
          <w:lang w:eastAsia="pl-PL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2:00Z</dcterms:created>
  <dc:creator>Beata</dc:creator>
  <dc:description/>
  <dc:language>en-US</dc:language>
  <cp:lastModifiedBy>Beata</cp:lastModifiedBy>
  <dcterms:modified xsi:type="dcterms:W3CDTF">2020-03-24T16:44:00Z</dcterms:modified>
  <cp:revision>1</cp:revision>
  <dc:subject/>
  <dc:title/>
</cp:coreProperties>
</file>