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191E23"/>
          <w:sz w:val="28"/>
          <w:szCs w:val="24"/>
        </w:rPr>
        <w:t>Przepisz do zeszytu poniższe informacje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Style w:val="StrongEmphasis"/>
          <w:rFonts w:cs="Times New Roman" w:ascii="Times New Roman" w:hAnsi="Times New Roman"/>
          <w:color w:val="191E23"/>
          <w:sz w:val="28"/>
          <w:szCs w:val="24"/>
        </w:rPr>
        <w:t>Temat: „</w:t>
      </w:r>
      <w:r>
        <w:rPr>
          <w:rStyle w:val="Emphasis"/>
          <w:rFonts w:cs="Times New Roman" w:ascii="Times New Roman" w:hAnsi="Times New Roman"/>
          <w:b/>
          <w:bCs/>
          <w:color w:val="191E23"/>
          <w:sz w:val="28"/>
          <w:szCs w:val="24"/>
        </w:rPr>
        <w:t>Starsza jak śniegi – u tej warkocz cudny</w:t>
      </w:r>
      <w:r>
        <w:rPr>
          <w:rStyle w:val="StrongEmphasis"/>
          <w:rFonts w:cs="Times New Roman" w:ascii="Times New Roman" w:hAnsi="Times New Roman"/>
          <w:color w:val="191E23"/>
          <w:sz w:val="28"/>
          <w:szCs w:val="24"/>
        </w:rPr>
        <w:t>…”  Charakterystyka porównawcza Aliny i Ballady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ypomnij sobie wiadomości na temat tego, co się składa na charakterystykę postaci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przedstawienie postaci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opis wyglądu zewnętrznego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charakterystyka wewnętrzna (osobowość, charakter, cechy umysłu, wyznawane wartości, stosunek do świata i ludzi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 – ocena posta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WAŻNE INFORMACJE DO EGZAMINU!</w:t>
        <w:br/>
        <w:t>ZAPAMIĘTAJ!</w:t>
        <w:br/>
      </w:r>
      <w:r>
        <w:rPr>
          <w:rFonts w:cs="Times New Roman" w:ascii="Times New Roman" w:hAnsi="Times New Roman"/>
          <w:b/>
          <w:sz w:val="24"/>
          <w:szCs w:val="24"/>
        </w:rPr>
        <w:t>PRZEPISZ TABELĘ LUB JĄ WYDRUKUJ I WKLEJ DO ZESZY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porównawcza Aliny i Balladyny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46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i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lady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posta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sza córka wdow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sza córka wdowy, potajemnie spotyka się z Grabc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gląd dziewczą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ne włosy, zaplecione w warkocz, różana cera, fiołkowe ocz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da, alabastrowa cera, czarne ocz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nek do ma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wi się i troszczy o matkę, jest wobec niej opiekuńcza, serdeczna; życzliwie i z wyrozumiałością podchodzi do marzeń matki o lepszym życiu dla córek; uważa, że matce do twarzy z marzeniami, cieszy się, że wywołują radość w jej sercu i uśmiech na twarz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eważy matkę, mimo że ta wyraźnie ją faworyzuje jako starszą córkę; pogardliwie traktuje jej marzenia; kpiąco komentuje słowa matki; przerywa jej, gdy rozmawia z Kirkorem, jakby się wstydziła za matk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wanie wobec Kirko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 szczera i bezpośrednia; nie boi się postawić warunku Kirkorowi – jeśli ją wybierze, musi obiecać, że do zamku weźmie także jej matkę i siostrę; pojawienie się Kirkora traktuje jako szczęśliwe zrządzenie losu bez względu na to, którą z nich hrabia wybierze: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chowuje się sztucznie, na pytanie: Czy mnie kochacie? nie odpowiada jednoznacznie; w jej wypowiedziach i zachowaniu uwidacznia się chęć przypodobania się hrabiemu; gdy Kirkor pyta, co jest gotowa zrobić, aby go uszczęśliwić, składa nierealne obietnice, deklaracje na wyrost;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zekiwania związane z zamążpójści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szy się z możliwości odmiany losu nie tylko swojego, ale także matki i siostry, gdyż swoje szczęście u boku Kirkora uzależnia od tego, że one również zamieszkają na zamku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chowanie Balladyny wskazuje na to, że dla niej najważniejszy jest awans społeczny i bogactwo, jakie zapewni jej przyszły mąż;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ajemne relacje siós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nastawiona do siostry życzliwie i serdecznie, troszczy się o jej los, pragnie jej szczęścia tak samo jak swojego; potrafi ocenić siostrę obiektywnie, dostrzega jej wady, np. lenistwo; domyśla się sekretów Balladyny (jej potajemnych nocnych spotkań z Grabcem); jest wobec siostry szczera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tuje siostrę z wyższością, uważa ją za głupią, wysługuje się nią w codziennych czynnościach; złości ją, gdy Alina się z nią przekomarza, wytykając jej lenistwo i możliwość przegranej w zbieraniu malin; Balladyna jest wobec młodszej siostry nieżyczliwa,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wanie podczas zbierania ma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bieranie malin sprawia jej przyjemność, ponieważ jest pracowita i nie chce wygrać za wszelką cenę; ma pogodne usposobienie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eranie malin to dla niej udręka, ponieważ jest leniwa i straszliwie jej ciąży presja wygrania za wszelką cenę; wie, że Alina ma wprawę w zbieraniu malin i najprawdopodobniej to ona wygra rywalizację; to rodzi w jej głowie straszną myśl o zabiciu siostry,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i subiektywna ocena bohater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a wydaję się osobą łagodną, miłą, życzliwą i wrażliwą; jest pracowita i zapobiegliwa; a także bystra i spostrzegawcza; nie jest jednak bez skazy – ma w sobie trochę przekory i złośliwośc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adyna sprawia wrażenie osoby chłodnej, wyniosłej i pozbawionej uczuć, nie okazuje ich ani matce, ani siostrze; jej słowa o uczuciach do Kirkora rażą sztucznością; jest ambitna i dumna, ale także leniwa i próżna, dlatego, żeby spełnić swoje ambicje, jest gotowa nawet do zbrodn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28:00Z</dcterms:created>
  <dc:creator>Beata</dc:creator>
  <dc:description/>
  <cp:keywords/>
  <dc:language>en-US</dc:language>
  <cp:lastModifiedBy>Beata</cp:lastModifiedBy>
  <dcterms:modified xsi:type="dcterms:W3CDTF">2020-05-07T10:35:00Z</dcterms:modified>
  <cp:revision>3</cp:revision>
  <dc:subject/>
  <dc:title/>
</cp:coreProperties>
</file>