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cieczka do Warszawy</w:t>
      </w:r>
    </w:p>
    <w:p>
      <w:pPr>
        <w:pStyle w:val="TextBody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uczniem IV klasy. Mieszkam i chodzę do szkoły w Zielonej Górze. 14 maja 2020 roku, razem z moją klasą, wybrałem się na wycieczkę do Warszawy. Obudziłem się o godzinie 5.00 w doskonałym humorze. To był bardzo pogodny dzień. Słońce pięknie świeciło. O 5.45 wszystkie dzieci zebrały się przed szkołą. Punktualnie o 6.00 pożegnaliśmy się z rodzicami i wyruszyliśmy z  do Warszawy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rodze mijaliśmy wiele miast. Między innymi: Legnicę, Wrocław, Pabianice, Łódź. Do Warszawy dojechaliśmy w samo południe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edzanie stolicy rozpoczęliśmy od Starego Miasta. Największe wrażenie zrobiły na nas wnętrza Zamku Królewskiego. O godzinie 14.00 zjedliśmy obiad w restauracji Bazyliszek. Po smacznym posiłku wybraliśmy się na spacer do parku w Łazienkach. Mogliśmy tu zobaczyć Pomnik Fryderyka Chopina, pod którym, w lecie, odbywają się koncerty fortepianowe. Pływaliśmy gondolą, karmiliśmy wiewiórki, podziwialiśmy piękne pawie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stępnie pojechaliśmy do Pałacu Kultury i Nauki. Swoją siedzibę ma tu wiele instytucji. Znajdują się tu trzy teatry (Teatr Studio, Teatr Dramatyczny i Teatr Lalka), kino, basen.  Wjechaliśmy windą na 30. piętro skąd mogliśmy podziwiać panoramę Warszawy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Potem poszliśmy do kina na film „Czarnoksiężnik”. Seans rozpoczął się o godzinie 16.00, a zakończył się o 17.30. O godzinie 18.00 wyruszyliśmy w drogę powrotną do Zielonej Góry. Do naszego miasta dojechaliśmy po sześciu godzinach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zyscy byli bardzo zadowoleni i mimo zmęczenia, w doskonałych humorach. Jestem pewien, że długo będziemy wspominać wycieczkę do stolic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Odpowiedz w zeszycie na pytania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e miasta mijały dzieci w drodze do Warszawy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tórej godzinie dzieci dotarły do stolicy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 trwała podróż z Zielonej Góry do Warszawy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e miejsca zwiedziły dzieci w Warszawie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 minut trwał film „Czarnoksiężnik”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znajduje się w Pałacu Kultury i Nauki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 której godzinie dzieci wróciły do Zielonej Gór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4:00Z</dcterms:created>
  <dc:creator>ELVI</dc:creator>
  <dc:description/>
  <dc:language>en-US</dc:language>
  <cp:lastModifiedBy>Beata</cp:lastModifiedBy>
  <dcterms:modified xsi:type="dcterms:W3CDTF">2020-05-13T12:09:00Z</dcterms:modified>
  <cp:revision>5</cp:revision>
  <dc:subject/>
  <dc:title>Metadane</dc:title>
</cp:coreProperties>
</file>