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Zadanie:</w:t>
        <w:br/>
        <w:t xml:space="preserve">Podkreśl w  poniższym tekście wyrazy z  „u” oraz „ó”, a następnie  przepisz je  do tabeli. Pierwsze wyrazy zostały już wpisane </w:t>
      </w:r>
      <w:r>
        <w:rPr>
          <w:rFonts w:eastAsia="Wingdings" w:cs="Wingdings" w:ascii="Wingdings" w:hAnsi="Wingdings"/>
          <w:b/>
          <w:i/>
          <w:color w:val="FF0000"/>
          <w:sz w:val="32"/>
          <w:szCs w:val="32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 Za </w:t>
      </w:r>
      <w:r>
        <w:rPr>
          <w:rFonts w:cs="Arial" w:ascii="Arial" w:hAnsi="Arial"/>
          <w:b/>
          <w:sz w:val="32"/>
          <w:szCs w:val="32"/>
          <w:u w:val="single"/>
        </w:rPr>
        <w:t>górami</w:t>
      </w:r>
      <w:r>
        <w:rPr>
          <w:rFonts w:cs="Arial" w:ascii="Arial" w:hAnsi="Arial"/>
          <w:sz w:val="32"/>
          <w:szCs w:val="32"/>
        </w:rPr>
        <w:t xml:space="preserve">, za lasami, w </w:t>
      </w:r>
      <w:r>
        <w:rPr>
          <w:rFonts w:cs="Arial" w:ascii="Arial" w:hAnsi="Arial"/>
          <w:b/>
          <w:sz w:val="32"/>
          <w:szCs w:val="32"/>
          <w:u w:val="single"/>
        </w:rPr>
        <w:t xml:space="preserve">cudownej </w:t>
      </w:r>
      <w:r>
        <w:rPr>
          <w:rFonts w:cs="Arial" w:ascii="Arial" w:hAnsi="Arial"/>
          <w:sz w:val="32"/>
          <w:szCs w:val="32"/>
        </w:rPr>
        <w:t>krainie żyła królewna Róża. Była ósmą, najmłodszą, a zarazem najpiękniejszą córką króla Janusza, zwanego Ponurym. W przeciwieństwie do ojca, kochała otaczający ją świat. Pomagała nie tylko ludziom, ale i zwierzętom – wiewiórkom, borsukom, żubrom, królikom! Nie umiała tylko rozweselić swojego ojca. W dniu ósmych urodzin królewny wuj czarnoksiężnik podarował jej magiczną różdżkę. Za jej dotknięciem kwiaty nabierały mocniejszych barw, futerka wiewiórek stawały się bardziej rude, a piórka jaskółek – kruczoczarne. Różyczka wpadła na pomysł, aby wypróbować na królu moc różdżki. Za jej dotknięciem na twarzy władcy pojawił się uśmiech, a w jego oczach zabłysły iskierki radości. Od tej pory nic już nie zmąciło szczęścia w królestw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razy z „u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razy z ”ó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do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ó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1:00Z</dcterms:created>
  <dc:creator>Beata</dc:creator>
  <dc:description/>
  <dc:language>en-US</dc:language>
  <cp:lastModifiedBy>Beata</cp:lastModifiedBy>
  <dcterms:modified xsi:type="dcterms:W3CDTF">2020-05-18T10:59:00Z</dcterms:modified>
  <cp:revision>1</cp:revision>
  <dc:subject/>
  <dc:title/>
</cp:coreProperties>
</file>