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4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Marcin Brykczyński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4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 prawach dziecka”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iech się wreszcie każdy dowie</w:t>
        <w:br/>
        <w:t>I rozpowie w świecie całym,</w:t>
        <w:br/>
        <w:t>Że dziecko to także człowiek,</w:t>
        <w:br/>
        <w:t>Tyle, że jeszcze mały.</w:t>
        <w:br/>
        <w:t>Dlatego ludzie uczeni,</w:t>
        <w:br/>
        <w:t>Którym za to należą się brawa,</w:t>
        <w:br/>
        <w:t>Chcąc wielu dzieci los odmienić,</w:t>
        <w:br/>
        <w:t>Stworzyli dla Was mądre prawa.</w:t>
        <w:br/>
        <w:t>Więc je na co dzień i od święta</w:t>
        <w:br/>
        <w:t>Spróbujcie dobrze zapamiętać:</w:t>
        <w:br/>
        <w:br/>
        <w:t>Nikt mnie siłą nie ma prawa zmuszać do niczego,</w:t>
        <w:br/>
        <w:t>A szczególnie do zrobienia czegoś niedobrego.</w:t>
        <w:br/>
        <w:br/>
        <w:t>Mogę uczyć się wszystkiego, co mnie zaciekawi</w:t>
        <w:br/>
        <w:t>I mam prawo sam wybierać, z kim się będę bawić.</w:t>
        <w:br/>
        <w:br/>
        <w:t>Nikt nie może mnie poniżać, krzywdzić, bić, wyzywać,</w:t>
        <w:br/>
        <w:t>I każdego mogę zawsze na ratunek wzywać.</w:t>
        <w:br/>
        <w:br/>
        <w:t>Jeśli mama albo tata już nie mieszka z nami,</w:t>
        <w:br/>
        <w:t>Nikt nie może mi zabronić spotkać ich czasami.</w:t>
        <w:br/>
        <w:br/>
        <w:t>Nikt nie może moich listów czytać bez pytania,</w:t>
        <w:br/>
        <w:t>Mam też prawo do tajemnic i własnego zdania.</w:t>
        <w:br/>
        <w:br/>
        <w:t>Mogę żądać, żeby każdy uznał moje prawa,</w:t>
        <w:br/>
        <w:t>A gdy różnię się od innych, to jest moja sprawa.</w:t>
        <w:br/>
        <w:br/>
        <w:t>Tak się tu w wiersze poukładały</w:t>
        <w:br/>
        <w:t>Prawa dla dzieci na całym świecie,</w:t>
        <w:br/>
        <w:t>Byście w potrzebie z nich korzystały</w:t>
        <w:br/>
        <w:t>Najlepiej, jak um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4:00Z</dcterms:created>
  <dc:creator>Nauczyciel</dc:creator>
  <dc:description/>
  <dc:language>en-US</dc:language>
  <cp:lastModifiedBy>Nauczyciel</cp:lastModifiedBy>
  <dcterms:modified xsi:type="dcterms:W3CDTF">2020-06-04T07:38:00Z</dcterms:modified>
  <cp:revision>1</cp:revision>
  <dc:subject/>
  <dc:title/>
</cp:coreProperties>
</file>