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:</w:t>
        <w:br/>
      </w:r>
      <w:r>
        <w:rPr>
          <w:rFonts w:cs="Times New Roman" w:ascii="Times New Roman" w:hAnsi="Times New Roman"/>
          <w:sz w:val="24"/>
          <w:szCs w:val="24"/>
        </w:rPr>
        <w:t>Połącz ponumerowane  fragmenty wiersza (od 1 do  6) z odpowiednimi prawami dziecka (od a do f) wg wzoru  - 6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gmenty wiersz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mnie siłą nie ma prawa zmuszać do niczego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czególnie do zrobienia czegoś niedobr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ę uczyć się wszystkiego, co mnie zaciekaw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m prawo sam wybierać, z kim się będę baw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nie może mnie poniżać, krzywdzić, bić wyzywać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żdego mogę zawsze na ratunek wzywa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śli mama albo tata już nie mieszka z na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mi zabronić spotkać ich czas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t nie może moich listów czytać bez pyta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też prawo do tajemnic i własnego zd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gę żądać, żeby każdy uznał moje praw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dy różnię się od innych, to jest moja spra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dzieck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nauki, wypoczynku i czasu wolnego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ycia bez przemocy i poniżani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oszanowania praw dziecka ,tolerancji i tożsamośc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ycia bez wyzysku i wykorzystywani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tajemnicy  korespondencji, prywatności i swobody wypowiedz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ychowania w rodzi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1:00Z</dcterms:created>
  <dc:creator>Nauczyciel</dc:creator>
  <dc:description/>
  <dc:language>en-US</dc:language>
  <cp:lastModifiedBy>Nauczyciel</cp:lastModifiedBy>
  <dcterms:modified xsi:type="dcterms:W3CDTF">2020-06-04T07:45:00Z</dcterms:modified>
  <cp:revision>1</cp:revision>
  <dc:subject/>
  <dc:title/>
</cp:coreProperties>
</file>