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ROMUJĄCEJ ZDROWIE</w:t>
      </w:r>
    </w:p>
    <w:p>
      <w:pPr>
        <w:pStyle w:val="Normal"/>
        <w:rPr/>
      </w:pPr>
      <w:r>
        <w:rPr>
          <w:sz w:val="28"/>
          <w:szCs w:val="28"/>
        </w:rPr>
        <w:t xml:space="preserve">Zadania ujęte w planie pracy Szkoły Promującej Zdrowie w roku szkolnym </w:t>
      </w:r>
      <w:r>
        <w:rPr>
          <w:b/>
          <w:sz w:val="28"/>
          <w:szCs w:val="28"/>
        </w:rPr>
        <w:t>2020/2021</w:t>
      </w:r>
      <w:r>
        <w:rPr>
          <w:sz w:val="28"/>
          <w:szCs w:val="28"/>
        </w:rPr>
        <w:t xml:space="preserve"> pogrupowane zostały w sześć tematycznych działów. Priorytetowym na bieżący rok szkolny jest 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obienie umiejętności właściwego reagowania w sytuacjach zagrożenia zdrowia i życia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zostałe to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banie o kondycję i aktywność fizyczną oraz zachęcanie do prowadzenia ekologicznego stylu życ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ykształcenie nawyków zdrowego odżywian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Poprawa stanu higieny osobistej uczniów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większenie zaangażowania rodziców w życie szk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bałość o zdrowie psychiczne i fizyczne nauczycieli, pracowników szkoły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eżącym roku szkoln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ziomie SP realizowane będą:   3 programy,  12 projektów,  10  imprez tema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ziomie SPdP realizowane będą :   4 projekty,  11  imprez tema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ziomie Szkoły Branżowej realizowany będzie :   1 program, 3  projekty,  4  imprezy tematyczne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Równolegle będą przeprowadzane różnego typu imprezy integracyjne, spotkania tematyczne, warsztaty, zajęcia edukacyjne i sportowe, adresowane do wszystkich uczniów naszej szkoły. Również w tym roku szkolnym planowany jest udział naszych uczniów w akcjach zbiórki zużytych baterii we współpracy z Biosystem SA Kraków. </w:t>
      </w:r>
      <w:r>
        <w:rPr>
          <w:sz w:val="28"/>
          <w:szCs w:val="28"/>
        </w:rPr>
        <w:t xml:space="preserve">Uczniowie naszej szkoły uczestniczą w „Ogólnopolsk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ie dla Szkół” prowadzonym przez Agencję Rynku Rolnego. W ramach tego programu dzieci będą otrzymywały produkty ml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racy Szkoły Promującej Zdrowie został opracowany na podstawie propozycji zgłoszonych przez nauczycieli. W bieżącym roku szkolnym obok działań, które są kontynuacją z poprzednich lat, pojawią się również nowe programy i projekty.</w:t>
      </w:r>
    </w:p>
    <w:p>
      <w:pPr>
        <w:pStyle w:val="Normal"/>
        <w:jc w:val="both"/>
        <w:rPr/>
      </w:pPr>
      <w:r>
        <w:rPr>
          <w:sz w:val="28"/>
          <w:szCs w:val="28"/>
        </w:rPr>
        <w:t>Uczniowie klas I-III SP będą uczestniczyli w realizacji Ogólnopolskiego Programu „Kubusiowi Przyjaciele Natury”. Celem programu jest zachęcanie najmłodszych uczniów do dbania o środowisko naturalne, uczenie szacunku do przyrody i ekologicznych zachowa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tym roku szkolnym również uczniowie klas IV-VIII i SB będą realizowali nowy ogólnopolski projekt dla szkół i placówek edukacyjnych „Eko-szkoła”. To projekt, który ma na celu poprzez naukę i zabawę- zwiększenie wiedzy uczniów na temat właściwych postaw proekolog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klasy SP i SPdP wezmą również, tak jak w latach poprzednich udział w konkursie „Sportowiec Rok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  <w:tab w:val="center" w:pos="4536" w:leader="none"/>
        </w:tabs>
        <w:rPr/>
      </w:pPr>
      <w:r>
        <w:rPr>
          <w:b/>
          <w:iCs/>
          <w:sz w:val="28"/>
          <w:szCs w:val="28"/>
        </w:rPr>
        <w:tab/>
        <w:tab/>
        <w:t>W roku szkolnym 2020/2021 realizowane będą następując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gramy i projekty</w:t>
      </w:r>
      <w:r>
        <w:rPr>
          <w:i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Dobrze jemy ze szkołą na widelcu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Klub młodego przyrodnika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Pamiętajcie o ogrodach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Planeta Energii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Kto pyta nie błądzi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Jedzenie bez tajemnic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Eko-szkoła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Kuchnie świata”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Smacznie, zdrowo, kolorowo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Wybieram wodę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Smaki świata” współfinansowany przez Urząd Miasta Zielona Gór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Czy to jest przyjaźń? Czy to jest kochanie?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Pomagam z PCK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Bezpieczny uczeń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Dbam o uśmiech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Kubusiowi przyjaciele natury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Żyjemy zdrowo, kolorowo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Kuźnia zdrowych przysmaków małego kucharza”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roku szkolnym 2020/202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dbędzie się wiele spotkań edukacyjnych, warsztatów,  imprez sportowych i tematycznych tj. 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Bezpieczny w pracy”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Mikołajkowy Turniej Sportowy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Eko-kawiarenki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Światowy dzień bez papierosa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Bezpieczne ferie, Bezpieczne wakacje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LUPO-bezpieczeństwo komunikacyjne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Szkolny Dzień Sportu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Sportowiec Roku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Dzień urody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Integracyjny Turniej Sportowy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Porozmawiajmy o chorobie…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Młody ratownik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Pierwsza pomoc to dziecinnie proste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Wiosenny Turniej polsko-niemiecki w boccia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„Aktywnie i bezpiecznie przez cały rok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„Świąteczne warsztaty kulinarne”</w:t>
      </w:r>
    </w:p>
    <w:p>
      <w:pPr>
        <w:pStyle w:val="Normal"/>
        <w:spacing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Ela Bielska</dc:creator>
  <dc:description/>
  <dc:language>en-US</dc:language>
  <cp:lastModifiedBy>Dorota Aissaoui</cp:lastModifiedBy>
  <dcterms:modified xsi:type="dcterms:W3CDTF">2020-10-01T09:24:00Z</dcterms:modified>
  <cp:revision>2</cp:revision>
  <dc:subject/>
  <dc:title/>
</cp:coreProperties>
</file>